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2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5560</wp:posOffset>
                </wp:positionV>
                <wp:extent cx="3451860" cy="112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1290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sobre a possibilidade da construção de uma nova creche nas proximidades do Bairro Balneári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1.8pt;height:88.9pt;mso-wrap-distance-left:9.05pt;mso-wrap-distance-right:9.05pt;mso-wrap-distance-top:0pt;mso-wrap-distance-bottom:0pt;margin-top:2.8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sobre a possibilidade da construção de uma nova creche nas proximidades do Bairro Balneári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, Dr. João Carlos Forssell, solicitando que informe a esta Casa de Leis sobre a possibilidade da construção de uma nova creche nas proximidades do Bairro Balneário Gaivota.</w:t>
      </w:r>
    </w:p>
    <w:p>
      <w:pPr>
        <w:pStyle w:val="Normal"/>
        <w:ind w:firstLine="3402"/>
        <w:jc w:val="both"/>
        <w:rPr/>
      </w:pPr>
      <w:r>
        <w:rPr/>
        <w:t>Com a natural evolução populacional do mencionado bairro e da região, ficou patente a necessidade de aumento no número de vagas para crianças. Diante desse ponto, e considerando também aspectos relativos à localização, entendemos ser necessária a construção de uma nova Creche na região do Balneário Gaivo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6 de Novembr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expediente</cp:lastModifiedBy>
  <cp:lastPrinted>2009-11-13T14:10:00Z</cp:lastPrinted>
  <dcterms:modified xsi:type="dcterms:W3CDTF">2009-11-13T16:13:00Z</dcterms:modified>
  <cp:revision>38</cp:revision>
  <dc:subject/>
  <dc:title>PREFEITURA MUNICIPAL DE ITANHAÉM</dc:title>
</cp:coreProperties>
</file>